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883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入会须知</w:t>
      </w:r>
    </w:p>
    <w:p>
      <w:pPr>
        <w:pStyle w:val="Normal"/>
        <w:numPr>
          <w:ilvl w:val="0"/>
          <w:numId w:val="0"/>
        </w:numPr>
        <w:ind w:left="0" w:firstLine="883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月修订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专业范围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环境艺术设计、视觉传达设计、工艺美术设计、陶瓷艺术设计、数字媒体艺术、家具设计设计、工业设计、服装与服饰设计、动画设计、冰雪雕设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会员类别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高级会员：申请范围包括副教授以上职称或具有相关资历者（均可），业绩突出，经审核后可授予（作品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业绩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中级会员：申请范围包括助教以上职称或具有相关资历者（均可），业绩较好，经审核后可授予（作品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业绩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初级会员：在校注册攻读艺术设计专业的学生，经院系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教师推荐，审核后可授予；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4)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团体会员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在艺术设计行业有较高的专业实践项目业绩、有固定的的设计人员并具备一定的设计资历、有突出贡献的设计业绩等，经审核方可授予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会费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高级会员会费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元（在职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中级会员会费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元（在职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初级会员会费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元（在校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4)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团体会员单位会费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0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高级、中级、初级会员和企业单位会员均为终身会员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其他详见会员表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助教申请需额外提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硕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博学习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工作期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的作品和业绩材料；讲师申请仅提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工作期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的作品和业绩材料即可，详见会员申请表）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注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初级（学生）会员入会后可以免费参与每年指定的专业活动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中高级会员可以免费参加协会指定的在职人员的专业活动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评优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评比等，且会员的优秀作品可由协会推荐至其他省内外专业活动评选（具体活动按实际发生情况而定）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综上，一定情况下，上述活动性质均属于会员服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另各分会可以向总会申请单项的会员专业活动，比如视传，可申请招贴优秀作品评选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37:24Z</dcterms:created>
  <dc:creator>Administrator</dc:creator>
  <dc:description/>
  <dc:language>en-US</dc:language>
  <cp:lastModifiedBy>风吹麦浪</cp:lastModifiedBy>
  <cp:lastPrinted>2022-11-25T14:19:00Z</cp:lastPrinted>
  <dcterms:modified xsi:type="dcterms:W3CDTF">2024-06-22T09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58B44DFAC486B8814D40CCE1412D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