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both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bCs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kern w:val="0"/>
          <w:sz w:val="44"/>
          <w:szCs w:val="44"/>
          <w:shd w:fill="FFFFFF" w:val="clear"/>
          <w:lang w:val="en-US" w:eastAsia="zh-CN" w:bidi="ar"/>
        </w:rPr>
        <w:t>第十七届黑龙江大学生冰雕艺术设计创作大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省内各高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为进一步保障“第十七届黑龙江大学生冰雕艺术设计创作大赛”安全如期进行，现将大赛安全责任及相关事宜签约书内容公布如下，请认真履行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学校要高度重视此项比赛，积极做好师生参赛安全教育、参赛纪律等相关前教育准备工作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之内不得报名参赛，责成学校对相关人员严肃处理，该单位要赔偿组委会制冰等费用的损失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比赛当天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）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召开领队会，各参赛单位领队要按时参会，不得请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各参赛学校要为参赛师生购买比赛行程的安全医疗等相关保险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并提供保险单据复印件（未购买者取消报名资格）。如发生意外或人身伤害等情况，由参赛学校自行承担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各学校严格遵守以上六项要求，并将签约书签字盖章后扫描发到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49057288</w:t>
      </w:r>
      <w:r>
        <w:rPr>
          <w:rFonts w:ascii="宋体" w:hAnsi="宋体" w:cs="宋体"/>
          <w:b/>
          <w:bCs/>
          <w:color w:val="C00000"/>
          <w:sz w:val="32"/>
          <w:szCs w:val="32"/>
          <w:lang w:val="en-US" w:eastAsia="zh-CN"/>
        </w:rPr>
        <w:t>＠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qq.com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经组委会确认后，正式接纳大赛报名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赛学校名称：                   （加盖印章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学生签字无效）：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年  月  日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编制：黑龙江省大学生冰雕艺术设计创作大赛组委会</w:t>
      </w:r>
    </w:p>
    <w:p>
      <w:pPr>
        <w:pStyle w:val="Normal"/>
        <w:numPr>
          <w:ilvl w:val="0"/>
          <w:numId w:val="0"/>
        </w:numPr>
        <w:ind w:left="0" w:firstLine="4498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9T10:40:00Z</cp:lastPrinted>
  <dcterms:modified xsi:type="dcterms:W3CDTF">2019-12-09T03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