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00"/>
        <w:jc w:val="center"/>
        <w:rPr/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黑龙江文化旅游纪念品创意设计大赛作品参赛登记表</w:t>
      </w:r>
    </w:p>
    <w:p>
      <w:pPr>
        <w:pStyle w:val="Normal"/>
        <w:autoSpaceDE w:val="false"/>
        <w:snapToGrid w:val="false"/>
        <w:spacing w:lineRule="exact" w:line="24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2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8"/>
        <w:gridCol w:w="711"/>
        <w:gridCol w:w="42"/>
        <w:gridCol w:w="689"/>
        <w:gridCol w:w="243"/>
        <w:gridCol w:w="328"/>
        <w:gridCol w:w="159"/>
        <w:gridCol w:w="210"/>
        <w:gridCol w:w="9"/>
        <w:gridCol w:w="1163"/>
        <w:gridCol w:w="88"/>
        <w:gridCol w:w="8"/>
        <w:gridCol w:w="686"/>
        <w:gridCol w:w="1265"/>
      </w:tblGrid>
      <w:tr>
        <w:trPr>
          <w:trHeight w:val="50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者姓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出生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黑体简体" w:hAnsi="方正黑体简体" w:eastAsia="方正黑体简体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spacing w:val="-20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spacing w:val="-2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职  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职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品类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品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pacing w:val="-1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spacing w:val="-10"/>
                <w:kern w:val="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pacing w:val="-10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spacing w:val="-10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电子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联系电话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品获奖情况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认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10" w:hanging="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735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本人保证参赛作品具有原创性，无抄袭、剽窃他人作品之行为，如违反参赛规则，对因前述行为而造成的不良后果愿承担全部责任。</w:t>
            </w:r>
          </w:p>
          <w:p>
            <w:pPr>
              <w:pStyle w:val="Normal"/>
              <w:snapToGrid w:val="false"/>
              <w:spacing w:lineRule="atLeast" w:line="300"/>
              <w:ind w:firstLine="735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/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2016</w:t>
            </w:r>
            <w:r>
              <w:rPr>
                <w:rFonts w:ascii="方正黑体简体" w:hAnsi="方正黑体简体" w:eastAsia="方正黑体简体"/>
                <w:kern w:val="0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大赛组委会审核意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811" w:firstLine="48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tLeast" w:line="300"/>
              <w:ind w:left="330" w:firstLine="600"/>
              <w:rPr/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2016</w:t>
            </w:r>
            <w:r>
              <w:rPr>
                <w:rFonts w:ascii="方正黑体简体" w:hAnsi="方正黑体简体" w:eastAsia="方正黑体简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tLeast" w:line="56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16:00Z</dcterms:created>
  <dc:creator>文艺处</dc:creator>
  <dc:description/>
  <cp:keywords/>
  <dc:language>en-US</dc:language>
  <cp:lastModifiedBy>ASUS</cp:lastModifiedBy>
  <dcterms:modified xsi:type="dcterms:W3CDTF">2016-04-17T23:22:00Z</dcterms:modified>
  <cp:revision>10</cp:revision>
  <dc:subject/>
  <dc:title>关于印发《第八届“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