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36"/>
          <w:szCs w:val="36"/>
        </w:rPr>
        <w:t>改革开放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sz w:val="36"/>
          <w:szCs w:val="36"/>
        </w:rPr>
        <w:t>40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sz w:val="36"/>
          <w:szCs w:val="36"/>
        </w:rPr>
        <w:t>年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36"/>
          <w:szCs w:val="36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36"/>
          <w:szCs w:val="36"/>
        </w:rPr>
        <w:t>黑龙江艺术设计界百名杰出人物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sz w:val="36"/>
          <w:szCs w:val="36"/>
          <w:lang w:eastAsia="zh-CN"/>
        </w:rPr>
        <w:t>评审获奖公示名单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36"/>
          <w:szCs w:val="36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36"/>
          <w:szCs w:val="36"/>
          <w:lang w:eastAsia="zh-CN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42"/>
        <w:gridCol w:w="1686"/>
        <w:gridCol w:w="5010"/>
      </w:tblGrid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丁力伟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研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讲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伊春职业学院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师范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于静霞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研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哈尔滨师范大学美术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于向东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学科带头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东北农业大学艺术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于亮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研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哈尔滨师范大学美术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史春珊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原哈尔滨建筑工程学院</w:t>
            </w:r>
          </w:p>
        </w:tc>
      </w:tr>
      <w:tr>
        <w:trPr>
          <w:trHeight w:val="90" w:hRule="atLeast"/>
        </w:trPr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史伟争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哈尔滨师范大学传媒学院</w:t>
            </w:r>
          </w:p>
        </w:tc>
      </w:tr>
      <w:tr>
        <w:trPr>
          <w:trHeight w:val="302" w:hRule="atLeast"/>
        </w:trPr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马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本和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系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齐齐哈尔大学美术与艺术设计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马萍萍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系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剑桥学院艺术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于正山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级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鸡西市艺术设计协会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于洋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系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大庆技师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王长宏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系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学院艺术与设计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王绘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学科带头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哈尔滨师范大学传媒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王作超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级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牡丹江市艺术设计协会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王月波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高级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绥化市艺术设计协会</w:t>
            </w:r>
          </w:p>
        </w:tc>
      </w:tr>
      <w:tr>
        <w:trPr/>
        <w:tc>
          <w:tcPr>
            <w:tcW w:w="123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王玉喜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级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鹤岗市艺术设计协会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王常太</w:t>
            </w:r>
          </w:p>
        </w:tc>
        <w:tc>
          <w:tcPr>
            <w:tcW w:w="15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设计总监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高级工美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黑龙江新华印刷厂设计室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王伟建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院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师范大学传媒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王同兴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院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学院艺术与设计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王英海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院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黑龙江三江美术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王磊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总经理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级设计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城市人家装饰公司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王严均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总经理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高级设计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佳木斯豪斯设计顾问有限公司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王立彦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鹤岗高等师范专科学校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王秀君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系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黑龙江大学艺术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王长剑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研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讲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东北石油大学艺术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王凯宏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系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原哈尔滨师范大学美术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王仁亮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研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哈尔滨师范大学美术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毛宇威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设计总监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高级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七台河市园林处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卢禹君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系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哈尔滨师范大学美术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初国军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会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高级工程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七台河市艺术设计协会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白士政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高级工美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原哈尔滨工艺美术研究所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孙陆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高级工美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原哈尔滨秋林公司广告部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孙争琦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哈尔滨师范大学传媒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田卫平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黑龙江省艺术设计协会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田润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秘书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级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佳木斯市艺术设计协会</w:t>
            </w:r>
          </w:p>
        </w:tc>
      </w:tr>
      <w:tr>
        <w:trPr/>
        <w:tc>
          <w:tcPr>
            <w:tcW w:w="123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白艳萍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董事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高级工美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漆艺之星科技发展有限公司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冯殿臣</w:t>
            </w:r>
          </w:p>
        </w:tc>
        <w:tc>
          <w:tcPr>
            <w:tcW w:w="15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广告室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高级工美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食品公司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史耀军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系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理工大学机电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庄伟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系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职业技术学院艺术设计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朱晓东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高级工美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冰灯艺术博览中心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朱世范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系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工程大学</w:t>
            </w:r>
          </w:p>
        </w:tc>
      </w:tr>
      <w:tr>
        <w:trPr>
          <w:trHeight w:val="309" w:hRule="atLeast"/>
        </w:trPr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毕强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策划部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工艺美术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哈尔滨地铁集团有限公司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齐巍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总监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级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齐齐哈尔金学府专业设计有限公司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吕光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院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黑龙江工业学院艺术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孙大力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级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大庆市艺术设计协会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孙莹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研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剑桥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孙秀英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系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黑龙江外国语学院艺术系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许妍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黑龙江东方学院</w:t>
            </w:r>
          </w:p>
        </w:tc>
      </w:tr>
      <w:tr>
        <w:trPr>
          <w:trHeight w:val="90" w:hRule="atLeast"/>
        </w:trPr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伊延波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学科带头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理工大学艺术学院</w:t>
            </w:r>
          </w:p>
        </w:tc>
      </w:tr>
      <w:tr>
        <w:trPr>
          <w:trHeight w:val="90" w:hRule="atLeast"/>
        </w:trPr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刘迈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学科带头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哈尔滨师范大学美术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刘丽华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系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职业技术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刘佳生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学科带头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哈尔滨师范大学美术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刘小勇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总经理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高级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大庆小勇设计机构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刘福臣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黑龙江大学文化艺术研究所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刘阳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黑龙江财经学院艺术系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刘文庆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系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东北石油大学工业设计系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刘岩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系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大庆师范学院美术与设计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闫志刚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原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级馆员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黑龙江省博物馆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关雪仑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系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原黑龙江大学艺术学院</w:t>
            </w:r>
          </w:p>
        </w:tc>
      </w:tr>
      <w:tr>
        <w:trPr/>
        <w:tc>
          <w:tcPr>
            <w:tcW w:w="123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刘丹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院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东北农业大学艺术学院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乔长义</w:t>
            </w:r>
          </w:p>
        </w:tc>
        <w:tc>
          <w:tcPr>
            <w:tcW w:w="15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总监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高级工美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工艺美术公司</w:t>
            </w:r>
          </w:p>
        </w:tc>
      </w:tr>
      <w:tr>
        <w:trPr>
          <w:trHeight w:val="302" w:hRule="atLeast"/>
        </w:trPr>
        <w:tc>
          <w:tcPr>
            <w:tcW w:w="123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宋奇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高级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绥芬河市艺术设计协会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宋岩峰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师范大学传媒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芦建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总经理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齐齐哈尔宅云修科技有限公司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余雁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院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黑龙江大学艺术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李鹏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展览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黑龙江省科学技术馆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李梅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社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编审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黑龙江人民出版社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李强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高级工美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市艺术设计研究所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李军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院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黑龙江大学艺术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李长有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总经理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级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黑龙江天利环境绿化工程有限公司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李方海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大庆油陶艺术研究所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李宏伟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艺术总监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高级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佳木斯水木堂品质空间设计机构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刘大欣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教师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职业技术学院艺术设计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张海生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秘书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级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齐齐哈尔市艺术设计协会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张若一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总编辑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编审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原黑龙江画报社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张震甫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秘书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高级工美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黑龙江省艺术设计协会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张红松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副院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哈尔滨师范大学美术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张铭哲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高级建筑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佳木斯明哲建筑设计事务所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张建设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原院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东北农业大学艺术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张文博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级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工程大学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张建淳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哈尔滨师范大学传媒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张殊琳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黑龙江大学艺术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张秉均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艺术总监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高级工美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哈尔滨年鉴编辑部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张惠君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总监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级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华大设计装修公司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张子毅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督导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哈尔滨师范大学美术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张丽丽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院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信息工程学院艺术设计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张红风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督导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黑龙江大学艺术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张尧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总监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级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黑龙江美辰建筑装饰工程有限公司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张金龙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总经理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鹤岗市龙行建筑装饰公司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张立翔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副院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大庆师范学院美术与设计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张爽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剑桥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张艳红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系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哈尔滨理工大学艺术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罗辉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哈尔滨师范大学传媒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曲士龙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哈尔滨学院艺术与设计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胡晶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系副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哈尔滨师范大学传媒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季敏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研究员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黑龙江省艺术研究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季龙江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设计总监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高级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佳木斯龙江装饰工程有限公司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许立戈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副院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原哈尔滨轻工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杜力天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总经理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工艺美术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哈尔滨力天企划设计有限公司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杨富长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艺术总监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高级技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华巴洛克老街泥匠艺术工作坊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杨毓琪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总设计师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高级工美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北方装饰工程有限公司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杨林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艺术总监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高级工美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百得营销企划有限公司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杨国林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系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佳木斯大学美术学院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杨宝源</w:t>
            </w:r>
          </w:p>
        </w:tc>
        <w:tc>
          <w:tcPr>
            <w:tcW w:w="15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会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高级工美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黑龙江省工艺美术协会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杨力加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总建筑师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级建筑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原哈尔滨建筑设计院</w:t>
            </w:r>
          </w:p>
        </w:tc>
      </w:tr>
      <w:tr>
        <w:trPr/>
        <w:tc>
          <w:tcPr>
            <w:tcW w:w="1239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杨宝军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会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美术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大兴安岭地区艺术设计协会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邱枫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原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学院艺术与设计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邹广天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工业大学建筑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陆津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副院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大庆师范学院美术与设计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邵佳岭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高级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黑河市艺术设计协会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苏道荣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名誉会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高级工美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鹤岗市艺术设计协会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苏铭哲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院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牡丹江师范学院美术与设计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李立立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系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齐齐哈尔大学美术与设计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林建群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工大公共艺术设计研究所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季龙江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总经理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级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佳木斯龙江装饰设计公司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吴晓慧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研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哈尔滨师范大学美术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吴志民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哈尔滨师范大学美术学院</w:t>
            </w:r>
          </w:p>
        </w:tc>
      </w:tr>
      <w:tr>
        <w:trPr/>
        <w:tc>
          <w:tcPr>
            <w:tcW w:w="123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吴乃群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系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理工大学艺术学院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吴士元</w:t>
            </w:r>
          </w:p>
        </w:tc>
        <w:tc>
          <w:tcPr>
            <w:tcW w:w="15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系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工业大学建筑学院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赵宜群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董事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高级工美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哈尔滨七集中俄文化集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赵玲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总经理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北大荒文化创意产业集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赵宇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师范大学传媒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赵庆峰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系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师范大学美术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赵明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哈尔滨师范大学传媒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周杨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总经理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广维营销策划有限公司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周威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院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商业大学设计艺术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郑秀明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总经理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级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鹤岗市墨野文化传媒有限公司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盛琰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设计部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高级工美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冰灯艺术博览中心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姜喜东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级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佳木斯市艺术设计协会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姜振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总经理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一泽动画有限公司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姜在新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系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齐齐哈尔大学美术与设计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贺楠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系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师范大学传媒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胡宏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董事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高级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都市企划公司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高首峰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级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伊春市艺术设计协会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高云天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艺术总监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高级工美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哈尔滨现代设计公司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凌汉成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总监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级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齐齐哈尔天翔建筑装饰公司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高于辉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教研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讲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黑龙江工业学院艺术设计学院</w:t>
            </w:r>
          </w:p>
        </w:tc>
      </w:tr>
      <w:tr>
        <w:trPr>
          <w:trHeight w:val="342" w:hRule="atLeast"/>
        </w:trPr>
        <w:tc>
          <w:tcPr>
            <w:tcW w:w="1239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唐衍武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院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学院艺术与设计学院</w:t>
            </w:r>
          </w:p>
        </w:tc>
      </w:tr>
      <w:tr>
        <w:trPr>
          <w:trHeight w:val="342" w:hRule="atLeast"/>
        </w:trPr>
        <w:tc>
          <w:tcPr>
            <w:tcW w:w="1239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唐海波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系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讲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佳木斯大学美术学院</w:t>
            </w:r>
          </w:p>
        </w:tc>
      </w:tr>
      <w:tr>
        <w:trPr/>
        <w:tc>
          <w:tcPr>
            <w:tcW w:w="1239" w:type="dxa"/>
            <w:tcBorders>
              <w:top w:val="single" w:sz="4" w:space="0" w:color="80808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贾纹斌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系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原哈尔滨大学工艺美术系服装系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贾象鼎</w:t>
            </w:r>
          </w:p>
        </w:tc>
        <w:tc>
          <w:tcPr>
            <w:tcW w:w="15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馆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高级工美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前进中的哈尔滨展览馆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侯卫东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高级工美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冰灯艺术博览中心</w:t>
            </w:r>
          </w:p>
        </w:tc>
      </w:tr>
      <w:tr>
        <w:trPr/>
        <w:tc>
          <w:tcPr>
            <w:tcW w:w="123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徐媛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讲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学院艺术与设计学院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曹铭勋</w:t>
            </w:r>
          </w:p>
        </w:tc>
        <w:tc>
          <w:tcPr>
            <w:tcW w:w="15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理事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高级工美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黑龙江省装潢学会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贾书曾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设计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级馆员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原东北烈士纪念馆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袁耕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秘书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级美术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黑龙江省美术馆学术委员会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郭建一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总经理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级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市风雅广告装饰有限公司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温丽华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研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哈尔滨师范大学美术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黄剑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秘书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高级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黑河市艺术设计协会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黄跃成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原院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哈尔滨职业技术学院艺术设计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黄明波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系主任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哈尔滨师范大学美术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隋吉龙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秘书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级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双鸭山市艺术设计协会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梁巍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总经理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级设计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黑龙江美晨建筑装饰工程有限公司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梁玉清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院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师范大学传媒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程显峰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院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理工大学艺术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董国峰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院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绥化学院艺术设计学院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韩振坤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总经理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级设计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浩金园环境艺术设计公司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韩玉梅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高级工美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原哈尔滨市工艺美术研究所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蒋宝滨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教授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哈尔滨职业技术学院艺术设计学院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焦桐梁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总经理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级设计师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市焦点装饰有限公司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翟松桥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系主任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东北农业大学艺术学院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蔡正茂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艺术总监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设计师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佳木斯市环境艺术设计机构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薛继亭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总经理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工艺美术师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鹤岗光远建筑装饰公司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霍炬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院长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哈尔滨学院艺术与设计学院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魏光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总经理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高级工美师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黑龙江国光建筑装饰工程有限公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02:00Z</dcterms:created>
  <dc:creator>Administrator</dc:creator>
  <dc:description/>
  <dc:language>en-US</dc:language>
  <cp:lastModifiedBy>Administrator</cp:lastModifiedBy>
  <cp:lastPrinted>2018-12-20T11:43:00Z</cp:lastPrinted>
  <dcterms:modified xsi:type="dcterms:W3CDTF">2018-12-28T02:5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