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方正大标宋简体" w:hAnsi="方正大标宋简体" w:eastAsia="方正大标宋简体" w:cs="方正大标宋简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/>
          <w:bCs/>
          <w:kern w:val="0"/>
          <w:sz w:val="44"/>
          <w:szCs w:val="44"/>
          <w:shd w:fill="FFFFFF" w:val="clear"/>
          <w:lang w:bidi="ar"/>
        </w:rPr>
        <w:t>第二十届黑龙江大学生冰雕艺术设计创作大赛活动签约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省内各高校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为进一步保障“第二十届黑龙江大学生冰雕艺术设计创作大赛”安全如期进行，现将大赛安全责任及相关事宜签约书内容公布如下，请认真履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申报时间：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日——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比赛时间：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日——</w:t>
      </w:r>
      <w:r>
        <w:rPr>
          <w:rFonts w:eastAsia="仿宋" w:cs="仿宋" w:ascii="仿宋" w:hAnsi="仿宋"/>
          <w:b/>
          <w:bCs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相关要求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各参赛学校要高度重视此项比赛，积极做好师生参赛安全教育、参赛纪律等相关前教育准备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各参赛队要服从组委会统一领导，指派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领队（指定指导教师可兼任）负责本学校参赛人员的组织管理工作，比赛期间领队必须在位，不得擅自离开。比赛期间任何参赛队员不得擅自离开比赛现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各参赛队按比赛要求完成相应作品，如有冒名顶替、违规或弃赛等情况，将对参赛学校予以通报批评，取消本次比赛成绩且备案且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之内不得报名参赛，责成学校对相关人员严肃处理，该单位要赔偿组委会制冰等费用的损失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各参赛学校要为参赛师生购买人身安全商业险，并提供保险单据电子文件（未购买者取消报名资格）。如发生意外或人身伤害等情况，由参赛学校自行承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参赛队员必须遵守赛事安全纪律，如因违反纪律，影响比赛进程或造成事故的，当事人个人负责全部责任，同时追究其个人及所在学校责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请各学校严格遵守以上六项要求，并将签约书签字盖章后扫描发到</w:t>
      </w:r>
      <w:r>
        <w:rPr>
          <w:rFonts w:eastAsia="仿宋" w:cs="仿宋" w:ascii="仿宋" w:hAnsi="仿宋"/>
          <w:b/>
          <w:bCs/>
          <w:sz w:val="32"/>
          <w:szCs w:val="32"/>
        </w:rPr>
        <w:t>490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7288</w:t>
      </w:r>
      <w:r>
        <w:rPr>
          <w:rFonts w:ascii="宋体" w:hAnsi="宋体" w:cs="宋体"/>
          <w:b/>
          <w:bCs/>
          <w:sz w:val="32"/>
          <w:szCs w:val="32"/>
        </w:rPr>
        <w:t>＠</w:t>
      </w:r>
      <w:r>
        <w:rPr>
          <w:rFonts w:eastAsia="仿宋" w:cs="仿宋" w:ascii="仿宋" w:hAnsi="仿宋"/>
          <w:b/>
          <w:bCs/>
          <w:sz w:val="32"/>
          <w:szCs w:val="32"/>
        </w:rPr>
        <w:t>qq.com</w:t>
      </w:r>
      <w:r>
        <w:rPr>
          <w:rFonts w:ascii="仿宋" w:hAnsi="仿宋" w:cs="仿宋" w:eastAsia="仿宋"/>
          <w:b/>
          <w:bCs/>
          <w:sz w:val="32"/>
          <w:szCs w:val="32"/>
        </w:rPr>
        <w:t>。经组委会确认后，正式接纳大赛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参赛学校名称：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代表签字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学生签字无效）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签约时间：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 月  日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制：黑龙江省大学生冰雕艺术设计创作大赛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震甫</cp:lastModifiedBy>
  <cp:lastPrinted>2019-11-19T10:40:00Z</cp:lastPrinted>
  <dcterms:modified xsi:type="dcterms:W3CDTF">2022-11-20T03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0722C2F6B44FA94AE609235486B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