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val="en-US" w:eastAsia="zh-CN" w:bidi="ar"/>
        </w:rPr>
        <w:t>第十六届全国大学生冰雕艺术设计创作大赛活动签约书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国各普通高等学校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进一步保障“第十六届全国大学生冰雕艺术设计创作大赛”安全如期进行，现将大赛安全责任及相关事宜签约书内容公布如下，请认真签约履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一、申报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  <w:lang w:val="en-US" w:eastAsia="zh-CN"/>
        </w:rPr>
        <w:t>三、相关要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学校要高度重视此项比赛，积极做好师生参赛安全教育、参赛纪律等相关教育的准备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队要服从组委会统一领导，指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领队（指定指导教师可兼任）负责本学校参赛人员的组织管理工作，比赛期间领队必须在位，不得擅自离开。比赛期间任何参赛队员不得擅自离开比赛现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队按比赛要求完成相应作品，如有冒名顶替、违规或弃赛等情况，将对参赛学校予以通报批评，取消本次比赛成绩且备案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之内不得报名参赛，责成学校对相关人员严肃处理，该单位要赔偿组委会制冰等费用的损失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比赛当天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召开领队会，各参赛单位领队要按时参会，不得请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学校要为参赛师生购买比赛行程的安全医疗等相关保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并提供保险单据复印件（未购买者取消报名资格）。如发生意外或人身伤害等情况，由参赛学校自行承担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参赛队员必须遵守赛事安全纪律，如因违反纪律，影响比赛进程或造成事故的，当事人个人负责全部责任，同时追究其个人及所在学校责任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来哈尔滨参赛的同学和指导教师需要严格遵守本地防疫相关要求，来哈尔滨前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天需与组委会联系确认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各学校严格遵守以上七项要求，并将签约书签字盖章后扫描发到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9057288@qq.com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经组委会确认后，正式接纳大赛报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赛学校名称：                 （加盖印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代表签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学生签字无效）：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签约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编制：全国大学生冰雕艺术设计创作大赛组委会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b/>
          <w:b/>
          <w:bCs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吹麦浪</cp:lastModifiedBy>
  <cp:lastPrinted>2021-11-24T10:14:00Z</cp:lastPrinted>
  <dcterms:modified xsi:type="dcterms:W3CDTF">2021-11-29T01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8086E3AF04436B814D993DC6908C0</vt:lpwstr>
  </property>
  <property fmtid="{D5CDD505-2E9C-101B-9397-08002B2CF9AE}" pid="3" name="KSOProductBuildVer">
    <vt:lpwstr>2052-11.1.0.10938</vt:lpwstr>
  </property>
</Properties>
</file>