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jc w:val="center"/>
        <w:rPr>
          <w:rFonts w:ascii="Hiragino Sans GB;微软雅黑" w:hAnsi="Hiragino Sans GB;微软雅黑" w:eastAsia="Hiragino Sans GB;微软雅黑" w:cs="Hiragino Sans GB;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Emphasis"/>
          <w:rFonts w:ascii="Hiragino Sans GB;微软雅黑" w:hAnsi="Hiragino Sans GB;微软雅黑" w:cs="Hiragino Sans GB;微软雅黑" w:eastAsia="Hiragino Sans GB;微软雅黑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第十届“黑龙江省文艺奖”申报作品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jc w:val="center"/>
        <w:rPr>
          <w:rFonts w:ascii="Hiragino Sans GB;微软雅黑" w:hAnsi="Hiragino Sans GB;微软雅黑" w:eastAsia="Hiragino Sans GB;微软雅黑" w:cs="Hiragino Sans GB;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Emphasis"/>
          <w:rFonts w:ascii="Hiragino Sans GB;微软雅黑" w:hAnsi="Hiragino Sans GB;微软雅黑" w:cs="Hiragino Sans GB;微软雅黑" w:eastAsia="Hiragino Sans GB;微软雅黑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授  权  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微软雅黑" w:hAnsi="Hiragino Sans GB;微软雅黑" w:eastAsia="Hiragino Sans GB;微软雅黑" w:cs="Hiragino Sans GB;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iragino Sans GB;微软雅黑" w:cs="Hiragino Sans GB;微软雅黑" w:ascii="Hiragino Sans GB;微软雅黑" w:hAnsi="Hiragino Sans GB;微软雅黑"/>
          <w:b w:val="false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×××</w:t>
      </w:r>
      <w:r>
        <w:rPr>
          <w:rFonts w:ascii="Hiragino Sans GB;微软雅黑" w:hAnsi="Hiragino Sans GB;微软雅黑" w:cs="Hiragino Sans GB;微软雅黑" w:eastAsia="Hiragino Sans GB;微软雅黑"/>
          <w:b w:val="false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（门类）《        》是由</w:t>
      </w:r>
      <w:r>
        <w:rPr>
          <w:rFonts w:eastAsia="Hiragino Sans GB;微软雅黑" w:cs="Hiragino Sans GB;微软雅黑" w:ascii="Hiragino Sans GB;微软雅黑" w:hAnsi="Hiragino Sans GB;微软雅黑"/>
          <w:b w:val="false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×××</w:t>
      </w:r>
      <w:r>
        <w:rPr>
          <w:rFonts w:ascii="Hiragino Sans GB;微软雅黑" w:hAnsi="Hiragino Sans GB;微软雅黑" w:cs="Hiragino Sans GB;微软雅黑" w:eastAsia="Hiragino Sans GB;微软雅黑"/>
          <w:b w:val="false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和</w:t>
      </w:r>
      <w:r>
        <w:rPr>
          <w:rFonts w:eastAsia="Hiragino Sans GB;微软雅黑" w:cs="Hiragino Sans GB;微软雅黑" w:ascii="Hiragino Sans GB;微软雅黑" w:hAnsi="Hiragino Sans GB;微软雅黑"/>
          <w:b w:val="false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×××</w:t>
      </w:r>
      <w:r>
        <w:rPr>
          <w:rFonts w:ascii="Hiragino Sans GB;微软雅黑" w:hAnsi="Hiragino Sans GB;微软雅黑" w:cs="Hiragino Sans GB;微软雅黑" w:eastAsia="Hiragino Sans GB;微软雅黑"/>
          <w:b w:val="false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共同创作，经协商，同意由</w:t>
      </w:r>
      <w:r>
        <w:rPr>
          <w:rFonts w:eastAsia="Hiragino Sans GB;微软雅黑" w:cs="Hiragino Sans GB;微软雅黑" w:ascii="Hiragino Sans GB;微软雅黑" w:hAnsi="Hiragino Sans GB;微软雅黑"/>
          <w:b w:val="false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×××</w:t>
      </w:r>
      <w:r>
        <w:rPr>
          <w:rFonts w:ascii="Hiragino Sans GB;微软雅黑" w:hAnsi="Hiragino Sans GB;微软雅黑" w:cs="Hiragino Sans GB;微软雅黑" w:eastAsia="Hiragino Sans GB;微软雅黑"/>
          <w:b w:val="false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申报第十届“黑龙江省文艺奖”评选并享有相应奖励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jc w:val="right"/>
        <w:rPr>
          <w:rFonts w:ascii="Hiragino Sans GB;微软雅黑" w:hAnsi="Hiragino Sans GB;微软雅黑" w:eastAsia="Hiragino Sans GB;微软雅黑" w:cs="Hiragino Sans GB;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iragino Sans GB;微软雅黑" w:cs="Hiragino Sans GB;微软雅黑" w:ascii="Hiragino Sans GB;微软雅黑" w:hAnsi="Hiragino Sans GB;微软雅黑"/>
          <w:b w:val="false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                           </w:t>
      </w:r>
      <w:r>
        <w:rPr>
          <w:rFonts w:ascii="Hiragino Sans GB;微软雅黑" w:hAnsi="Hiragino Sans GB;微软雅黑" w:cs="Hiragino Sans GB;微软雅黑" w:eastAsia="Hiragino Sans GB;微软雅黑"/>
          <w:b w:val="false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授权人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jc w:val="right"/>
        <w:rPr>
          <w:rFonts w:ascii="Hiragino Sans GB;微软雅黑" w:hAnsi="Hiragino Sans GB;微软雅黑" w:eastAsia="Hiragino Sans GB;微软雅黑" w:cs="Hiragino Sans GB;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iragino Sans GB;微软雅黑" w:cs="Hiragino Sans GB;微软雅黑" w:ascii="Hiragino Sans GB;微软雅黑" w:hAnsi="Hiragino Sans GB;微软雅黑"/>
          <w:b w:val="false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                           </w:t>
      </w:r>
      <w:r>
        <w:rPr>
          <w:rFonts w:eastAsia="Hiragino Sans GB;微软雅黑" w:cs="Hiragino Sans GB;微软雅黑" w:ascii="Hiragino Sans GB;微软雅黑" w:hAnsi="Hiragino Sans GB;微软雅黑"/>
          <w:b w:val="false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 xml:space="preserve">2017 </w:t>
      </w:r>
      <w:r>
        <w:rPr>
          <w:rFonts w:ascii="Hiragino Sans GB;微软雅黑" w:hAnsi="Hiragino Sans GB;微软雅黑" w:cs="Hiragino Sans GB;微软雅黑" w:eastAsia="Hiragino Sans GB;微软雅黑"/>
          <w:b w:val="false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年  </w:t>
      </w:r>
      <w:r>
        <w:rPr>
          <w:rFonts w:ascii="Hiragino Sans GB;微软雅黑" w:hAnsi="Hiragino Sans GB;微软雅黑" w:cs="Hiragino Sans GB;微软雅黑" w:eastAsia="Hiragino Sans GB;微软雅黑"/>
          <w:b w:val="false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  <w:lang w:val="en-US" w:eastAsia="zh-CN"/>
        </w:rPr>
        <w:t xml:space="preserve"> </w:t>
      </w:r>
      <w:r>
        <w:rPr>
          <w:rFonts w:ascii="Hiragino Sans GB;微软雅黑" w:hAnsi="Hiragino Sans GB;微软雅黑" w:cs="Hiragino Sans GB;微软雅黑" w:eastAsia="Hiragino Sans GB;微软雅黑"/>
          <w:b w:val="false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 xml:space="preserve"> 月  </w:t>
      </w:r>
      <w:r>
        <w:rPr>
          <w:rFonts w:ascii="Hiragino Sans GB;微软雅黑" w:hAnsi="Hiragino Sans GB;微软雅黑" w:cs="Hiragino Sans GB;微软雅黑" w:eastAsia="Hiragino Sans GB;微软雅黑"/>
          <w:b w:val="false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  <w:lang w:val="en-US" w:eastAsia="zh-CN"/>
        </w:rPr>
        <w:t xml:space="preserve"> </w:t>
      </w:r>
      <w:r>
        <w:rPr>
          <w:rFonts w:ascii="Hiragino Sans GB;微软雅黑" w:hAnsi="Hiragino Sans GB;微软雅黑" w:cs="Hiragino Sans GB;微软雅黑" w:eastAsia="Hiragino Sans GB;微软雅黑"/>
          <w:b w:val="false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 xml:space="preserve"> 日</w:t>
      </w:r>
    </w:p>
    <w:p>
      <w:pPr>
        <w:pStyle w:val="Normal"/>
        <w:rPr>
          <w:rFonts w:ascii="Hiragino Sans GB;微软雅黑" w:hAnsi="Hiragino Sans GB;微软雅黑" w:eastAsia="Hiragino Sans GB;微软雅黑" w:cs="Hiragino Sans GB;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iragino Sans GB;微软雅黑" w:cs="Hiragino Sans GB;微软雅黑" w:ascii="Hiragino Sans GB;微软雅黑" w:hAnsi="Hiragino Sans GB;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iragino Sans GB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1:57:00Z</dcterms:created>
  <dc:creator>Administrator</dc:creator>
  <dc:description/>
  <dc:language>en-US</dc:language>
  <cp:lastModifiedBy>Administrator</cp:lastModifiedBy>
  <dcterms:modified xsi:type="dcterms:W3CDTF">2017-11-13T01:5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4</vt:lpwstr>
  </property>
</Properties>
</file>