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首届创意东北设计周系列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《首届东北地区优秀教育工作者奖》提名推荐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专家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行业协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复印有效。请将此表按表内各项填写后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发到各省指定邮箱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某项信息没有，可填写“无”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意见请签写“同意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备用页（用以自行佐证的材料，无需要可以不填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6:00Z</dcterms:created>
  <dc:creator>文秘</dc:creator>
  <dc:description/>
  <cp:keywords/>
  <dc:language>en-US</dc:language>
  <cp:lastModifiedBy>张 豆豆</cp:lastModifiedBy>
  <cp:lastPrinted>2019-10-22T10:55:00Z</cp:lastPrinted>
  <dcterms:modified xsi:type="dcterms:W3CDTF">2019-10-23T05:31:00Z</dcterms:modified>
  <cp:revision>4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