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首届创意东北设计周系列活动</w:t>
      </w:r>
    </w:p>
    <w:p>
      <w:pPr>
        <w:pStyle w:val="Normal"/>
        <w:spacing w:lineRule="auto" w:line="360"/>
        <w:ind w:firstLine="723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《首届东北地区优秀设计师奖》提名推荐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所在省市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9"/>
        <w:gridCol w:w="643"/>
        <w:gridCol w:w="1134"/>
        <w:gridCol w:w="1090"/>
        <w:gridCol w:w="4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照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 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任职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8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从正式参加工作起填写，）</w:t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业绩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或（推荐）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省专家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省行业协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94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表复印有效。请将此表按表内各项填写后于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前发到各省指定邮箱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某项信息没有，可填写“无”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意见请签写“同意”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备用页（用以自行佐证的材料，无需要可以不填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16:00Z</dcterms:created>
  <dc:creator>文秘</dc:creator>
  <dc:description/>
  <cp:keywords/>
  <dc:language>en-US</dc:language>
  <cp:lastModifiedBy>张 豆豆</cp:lastModifiedBy>
  <cp:lastPrinted>2019-10-22T10:55:00Z</cp:lastPrinted>
  <dcterms:modified xsi:type="dcterms:W3CDTF">2019-10-23T05:31:00Z</dcterms:modified>
  <cp:revision>3</cp:revision>
  <dc:subject/>
  <dc:title>黑艺协 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