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省设计艺术奖组委会名单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：宋宏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文化厅厅长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傅道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文学艺术界联合会主席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副主任：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文学艺术界联合会副主席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firstLine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韩慧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文化厅副厅长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王少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文学艺术界联合会组联处处长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firstLine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贾正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文化厅社会文化处副处长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35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田卫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艺术设计协会会长、哈尔滨师范大学美术学院教授、博士生导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firstLine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震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驻会副会长兼秘书长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黑龙江省美术馆学术委员会秘书长、一级美术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建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东北农业大学艺术学院院长、教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伟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哈尔滨师范大学传媒学院院长、教授、硕士生导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王同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哈尔滨学院艺术与设计学院院长、教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黑龙江大学艺术学院副院长、教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414" w:hanging="12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邹广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哈尔滨工业大学建筑学院教授、博士生导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1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马振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齐齐哈尔大学美术与设计学院院长、教授、硕士生导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英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黑龙江三江美术职业学院院长、教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省设计艺术奖评审委会名单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田卫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艺术设计协会会长、哈尔滨师范大学美术学院教授、博士生导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副主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震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驻会副会长兼秘书长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级工艺美术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（以下按姓氏笔划）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同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哈尔滨学院艺术与设计学院院长、教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伟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哈尔滨师范大学传媒学院院长、教授、博士生导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401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黑龙江大学艺术学院副院长、教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401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黑龙江省美术馆学术委员会秘书长、一级美术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414" w:hanging="12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邹广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哈尔滨工业大学建筑学院教授、博士生导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建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会长、东北农业大学艺术学院院长、教授、硕士生导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1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洪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副秘书长、哈尔滨师范大学美术学院环艺系主任、教授、硕士生导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414" w:hanging="12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林建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学术委员会主任、哈尔滨工业大学建筑学院教授、博士生导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401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服装专业委员会主任、哈尔滨师范大学美术学院服装系副主任、教授、硕士生导师、一级注册艺术设计师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520"/>
        <w:ind w:left="2355" w:hanging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梁玉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黑龙江省艺术设计协会动画专业委员会副主任、哈尔滨师范大学美术学院动画系主任、副教授，硕士生导师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组委会办公室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震甫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司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哈尔滨市艺术设计协会常务副会长兼秘书长、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哈尔滨市文学艺术界联合会办公室主任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张海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齐齐哈尔市艺术设计协会常务副会长兼秘书长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王作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牡丹江市艺术设计协会会长、牡丹江新闻传媒集团印务公司总经理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王严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佳木斯市艺术设计协会常务副会长兼秘书长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豪斯设计顾问有限公司总经理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孙大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大庆市艺术设计协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会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大庆师范学院艺术学院副院长、教授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赵兴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鸡西市艺术设计协会常务副会长兼秘书长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乔学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双鸭山市艺术设计协会会长、双鸭山师范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美术教研室主任、副教授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高首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伊春市艺术设计协会筹委会主任、光明工艺美术公司总经理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00" w:hanging="24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李天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七台河市艺术设计协会筹委会主任、七台河市青少年宫主任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50" w:hanging="135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苏道荣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鹤岗市艺术设计协会会长、鹤岗市园林处副处长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396" w:hanging="13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常玉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黑河市艺术设计协会会长、黑河市文化局局长、一级注册艺术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spacing w:lineRule="exact" w:line="520"/>
        <w:ind w:left="2450" w:hanging="13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凯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绥化市艺术设计协会常务副会长兼秘书长、绥化学院艺术与设计学院院长、教授、一级注册艺术设计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5-22T03:26:00Z</dcterms:modified>
  <cp:revision>2</cp:revision>
  <dc:subject/>
  <dc:title/>
</cp:coreProperties>
</file>