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首届中国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波尼士</w:t>
      </w:r>
      <w:r>
        <w:rPr>
          <w:rFonts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kern w:val="0"/>
          <w:sz w:val="32"/>
          <w:szCs w:val="32"/>
        </w:rPr>
        <w:t>葫芦岛兴城”</w:t>
      </w:r>
      <w:r>
        <w:rPr>
          <w:rFonts w:ascii="宋体;SimSun" w:hAnsi="宋体;SimSun" w:cs="宋体;SimSun"/>
          <w:b/>
          <w:sz w:val="32"/>
          <w:szCs w:val="32"/>
        </w:rPr>
        <w:t>杯泳装时尚买手大赛活动详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国服装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葫芦岛市人民政府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经济和信息化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辽宁省服装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辽宁省服装设计师协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城市人民政府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城市泳装行业协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大赛以院校为单位的团体赛事，全国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省直辖市的服装院校均可报名参赛。活动程序为分校海选、集中培训、团体比赛。各院校先组织本校海选，选拔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优秀选手组建参赛团队晋级总决赛；培训包括买手的专业知识和销售技巧；大赛由“陈列、销售、知识问答”三部分组成，最终评选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单项奖和多个优秀奖，并举行颁奖典礼。（参赛团队往返交通费自理，活动期间的培训费、食宿费由组委会承担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精英海选</w:t>
      </w:r>
    </w:p>
    <w:p>
      <w:pPr>
        <w:pStyle w:val="Normal"/>
        <w:ind w:left="111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校组织服装及相关专业的学生报名参赛（也可以联系服装企业冠名赞助代表队，如“阿玛尼 南海大学代表队”）；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校按照大赛“陈列、销售、知识问答”的要求组织海选，选拔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优秀参赛选手组成一个院校代表队，并派一名教师领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理海选图片和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等宣传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专业知识培训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服装陈列设计》培训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店铺实物管理》培训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民商事法律在经营中运用》培训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《买手 </w:t>
      </w:r>
      <w:r>
        <w:rPr>
          <w:rFonts w:cs="宋体;SimSun" w:ascii="宋体;SimSun" w:hAnsi="宋体;SimSun"/>
          <w:sz w:val="28"/>
          <w:szCs w:val="28"/>
        </w:rPr>
        <w:t>Fashion buyer</w:t>
      </w:r>
      <w:r>
        <w:rPr>
          <w:rFonts w:ascii="宋体;SimSun" w:hAnsi="宋体;SimSun" w:cs="宋体;SimSun"/>
          <w:sz w:val="28"/>
          <w:szCs w:val="28"/>
        </w:rPr>
        <w:t>》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店面陈列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委会提供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代金券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方米左右的个性化卖场；提供基本配置（灯光、店标、模特、衣架、衣挂等）；另出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供每个参赛团队特色装饰；同时组织葫芦岛兴城各泳装企业共同参与。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团队根据组委会提供的条件进行采购、陈列，泳装、配饰进行合理搭配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团队做销售前的准备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实战销售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团队进入泳装企业采购货品、制定零售价格，进行现场零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可网上销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销售期间，可根据销售情况，调整促销方案及价格。组委会向每个参赛团队配备相应的翻译，跟单员，做报价指导及相关后台支撑；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委会对买手采购进行规范管理，配备收银台，统计各个参赛团队的销售业绩；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销售结束后进行售后统计、结算，剩余的泳装、配饰如数退还企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知识问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代表队制作</w:t>
      </w:r>
      <w:r>
        <w:rPr>
          <w:rFonts w:cs="宋体;SimSun" w:ascii="宋体;SimSun" w:hAnsi="宋体;SimSun"/>
          <w:sz w:val="28"/>
          <w:szCs w:val="28"/>
        </w:rPr>
        <w:t>PPT,</w:t>
      </w:r>
      <w:r>
        <w:rPr>
          <w:rFonts w:ascii="宋体;SimSun" w:hAnsi="宋体;SimSun" w:cs="宋体;SimSun"/>
          <w:sz w:val="28"/>
          <w:szCs w:val="28"/>
        </w:rPr>
        <w:t>对陈列、销售情况进行陈述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“陈列、销售以及学过的专业知识”进行答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      军：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      军：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      军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陈列奖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销售奖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组织奖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（税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  秀  奖：证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1301" w:hanging="583"/>
        <w:rPr>
          <w:rFonts w:ascii="宋体;SimSun" w:hAnsi="宋体;SimSun" w:cs="宋体;SimSun"/>
          <w:sz w:val="24"/>
        </w:rPr>
      </w:pPr>
      <w:r>
        <w:rPr>
          <w:rStyle w:val="1Char"/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“货品陈列与搭配、营销业绩与技巧、买手知识问答”三项总成绩分列前三名的，依次为金、银、铜奖；成绩优秀的为优秀奖。（注：销售利润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作为参赛选手的奖金，由各参赛团队自行发放；利润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作为组织选手参观、联谊等活动的补充经费。）</w:t>
      </w:r>
    </w:p>
    <w:p>
      <w:pPr>
        <w:pStyle w:val="Normal"/>
        <w:ind w:left="762" w:hanging="0"/>
        <w:rPr>
          <w:rFonts w:ascii="宋体;SimSun" w:hAnsi="宋体;SimSun" w:cs="宋体;SimSun"/>
          <w:sz w:val="24"/>
        </w:rPr>
      </w:pPr>
      <w:r>
        <w:rPr>
          <w:rStyle w:val="1Char"/>
          <w:rFonts w:ascii="宋体;SimSun" w:hAnsi="宋体;SimSun" w:cs="宋体;SimSun"/>
          <w:sz w:val="24"/>
        </w:rPr>
        <w:t>最佳陈列：</w:t>
      </w:r>
      <w:r>
        <w:rPr>
          <w:rFonts w:ascii="宋体;SimSun" w:hAnsi="宋体;SimSun" w:cs="宋体;SimSun"/>
          <w:sz w:val="24"/>
        </w:rPr>
        <w:t>根据卖场布置、货品陈列、服饰搭配得分评选。</w:t>
      </w:r>
      <w:r>
        <w:rPr>
          <w:rStyle w:val="1Char"/>
          <w:rFonts w:ascii="宋体;SimSun" w:hAnsi="宋体;SimSun" w:cs="宋体;SimSun"/>
          <w:sz w:val="24"/>
        </w:rPr>
        <w:t>最佳销售：</w:t>
      </w:r>
      <w:r>
        <w:rPr>
          <w:rFonts w:ascii="宋体;SimSun" w:hAnsi="宋体;SimSun" w:cs="宋体;SimSun"/>
          <w:sz w:val="24"/>
        </w:rPr>
        <w:t>根据销售技巧、服务及销售业绩得分评选。</w:t>
      </w:r>
      <w:r>
        <w:rPr>
          <w:rStyle w:val="1Char"/>
          <w:rFonts w:ascii="宋体;SimSun" w:hAnsi="宋体;SimSun" w:cs="宋体;SimSun"/>
          <w:sz w:val="24"/>
        </w:rPr>
        <w:t>最佳组织：</w:t>
      </w:r>
      <w:r>
        <w:rPr>
          <w:rFonts w:ascii="宋体;SimSun" w:hAnsi="宋体;SimSun" w:cs="宋体;SimSun"/>
          <w:sz w:val="24"/>
        </w:rPr>
        <w:t>根据海选的影响力和比赛环节的组织能力评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大赛评委团组成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时尚买手、陈列师、设计师、商业高级营销人员等行业专家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及比赛时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324485</wp:posOffset>
            </wp:positionV>
            <wp:extent cx="7572375" cy="704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11" r="-5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一）参赛院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《参赛院校报名表》以传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1:00Z</dcterms:created>
  <dc:creator>User</dc:creator>
  <dc:description/>
  <cp:keywords/>
  <dc:language>en-US</dc:language>
  <cp:lastModifiedBy>User</cp:lastModifiedBy>
  <dcterms:modified xsi:type="dcterms:W3CDTF">2012-06-27T01:31:00Z</dcterms:modified>
  <cp:revision>2</cp:revision>
  <dc:subject/>
  <dc:title/>
</cp:coreProperties>
</file>