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第二届设计艺术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黑龙江省第二届优秀中青年设计家》登记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18"/>
          <w:szCs w:val="18"/>
        </w:rPr>
        <w:t>（，一式一份）</w:t>
      </w:r>
      <w:r>
        <w:rPr/>
        <w:t xml:space="preserve">                                                       编号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请按黑龙江设计艺术奖评审细则填写，并承诺提交全部材料具有真实性，否则自行承担所有不利后果。）</w:t>
            </w:r>
          </w:p>
        </w:tc>
      </w:tr>
      <w:tr>
        <w:trPr>
          <w:trHeight w:val="31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审核组批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设计艺术奖组委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此表详细填写后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发到指定邮箱：</w:t>
      </w:r>
      <w:r>
        <w:rPr>
          <w:rFonts w:cs="宋体;SimSun" w:ascii="宋体;SimSun" w:hAnsi="宋体;SimSun"/>
          <w:szCs w:val="21"/>
        </w:rPr>
        <w:t>894703701@qq.com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联系人：张震甫  赵  敏   电话：</w:t>
      </w:r>
      <w:r>
        <w:rPr>
          <w:rFonts w:cs="宋体;SimSun" w:ascii="宋体;SimSun" w:hAnsi="宋体;SimSun"/>
          <w:szCs w:val="21"/>
        </w:rPr>
        <w:t>0451—84892561  1554517076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4:00Z</dcterms:created>
  <dc:creator>文秘</dc:creator>
  <dc:description/>
  <cp:keywords/>
  <dc:language>en-US</dc:language>
  <cp:lastModifiedBy>deeplm</cp:lastModifiedBy>
  <cp:lastPrinted>2012-04-26T10:51:00Z</cp:lastPrinted>
  <dcterms:modified xsi:type="dcterms:W3CDTF">2013-10-18T05:58:00Z</dcterms:modified>
  <cp:revision>18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