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中国（厦门）国际园林景观规划设计大会”报名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ge">
                  <wp:posOffset>1459230</wp:posOffset>
                </wp:positionV>
                <wp:extent cx="5617210" cy="814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14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17"/>
                              <w:gridCol w:w="765"/>
                              <w:gridCol w:w="1170"/>
                              <w:gridCol w:w="758"/>
                              <w:gridCol w:w="608"/>
                              <w:gridCol w:w="315"/>
                              <w:gridCol w:w="157"/>
                              <w:gridCol w:w="1396"/>
                              <w:gridCol w:w="1876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中国（厦门）国际园林景观规划设计大会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6480" cy="1148080"/>
                                        <wp:effectExtent l="0" t="0" r="0" b="0"/>
                                        <wp:docPr id="2" name="Picture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2" r="-1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6480" cy="114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住宿（单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间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会议费    □展览会    □培训费  □资料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发票邮寄联系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发票邮寄地址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参会共计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住宿共计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8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参会费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MB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：费用包括两天会议内容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场主论坛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场分论坛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场主题论坛、鸡尾酒会）及午餐、茶歇、鼓浪屿、土楼实景地景观考察；不包含差旅交通费和酒店住宿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3311" w:leader="none"/>
                                    </w:tabs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厦门佰祥酒店</w:t>
                                  </w:r>
                                  <w:r>
                                    <w:rPr/>
                                    <w:t>（含早）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3311" w:leader="none"/>
                                    </w:tabs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964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厦门日航酒店</w:t>
                                  </w:r>
                                  <w:r>
                                    <w:rPr/>
                                    <w:t>（含早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5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邮局（密码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龙江省艺术设计协会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哈尔滨市利民开发区利民大道五洲太阳新城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座—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款人：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汇款时请写明单位名称并备注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参会报名费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或参会报名费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住宿费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并将密码汇凭证及此报名表邮件至：</w:t>
                                  </w:r>
                                  <w:r>
                                    <w:rPr/>
                                    <w:t>894703701@qq,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人：张震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邮箱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94703701@qq,com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传真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887969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41.2pt;mso-wrap-distance-left:9pt;mso-wrap-distance-right:9pt;mso-wrap-distance-top:0pt;mso-wrap-distance-bottom:0pt;margin-top:114.9pt;mso-position-vertical-relative:page;margin-left:130.5pt;mso-position-horizontal-relative:page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17"/>
                        <w:gridCol w:w="765"/>
                        <w:gridCol w:w="1170"/>
                        <w:gridCol w:w="758"/>
                        <w:gridCol w:w="608"/>
                        <w:gridCol w:w="315"/>
                        <w:gridCol w:w="157"/>
                        <w:gridCol w:w="1396"/>
                        <w:gridCol w:w="1876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</w:rPr>
                              <w:t>中国（厦门）国际园林景观规划设计大会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148080"/>
                                  <wp:effectExtent l="0" t="0" r="0" b="0"/>
                                  <wp:docPr id="3" name="Picture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话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住宿（单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标间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电话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会议费    □展览会    □培训费  □资料费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发票邮寄联系人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发票邮寄地址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会共计费用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住宿共计费用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8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会费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RMB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80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：费用包括两天会议内容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场主论坛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场分论坛、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场主题论坛、鸡尾酒会）及午餐、茶歇、鼓浪屿、土楼实景地景观考察；不包含差旅交通费和酒店住宿费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3311" w:leader="none"/>
                              </w:tabs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厦门佰祥酒店</w:t>
                            </w:r>
                            <w:r>
                              <w:rPr/>
                              <w:t>（含早）：</w:t>
                            </w:r>
                            <w:r>
                              <w:rPr>
                                <w:b/>
                                <w:bCs/>
                              </w:rPr>
                              <w:t>55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间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天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3311" w:leader="none"/>
                              </w:tabs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964" w:leader="none"/>
                              </w:tabs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厦门日航酒店</w:t>
                            </w:r>
                            <w:r>
                              <w:rPr/>
                              <w:t>（含早）</w:t>
                            </w:r>
                            <w:r>
                              <w:rPr>
                                <w:b/>
                                <w:bCs/>
                              </w:rPr>
                              <w:t>: 50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间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邮局（密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龙江省艺术设计协会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哈尔滨市利民开发区利民大道五洲太阳新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座—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款人：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汇款时请写明单位名称并备注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参会报名费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或参会报名费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住宿费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并将密码汇凭证及此报名表邮件至：</w:t>
                            </w:r>
                            <w:r>
                              <w:rPr/>
                              <w:t>894703701@qq,com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联系人：张震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邮箱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94703701@qq,com </w:t>
                            </w:r>
                            <w:r>
                              <w:rPr>
                                <w:b/>
                                <w:bCs/>
                              </w:rPr>
                              <w:t>传真：</w:t>
                            </w:r>
                            <w:r>
                              <w:rPr>
                                <w:b/>
                                <w:bCs/>
                              </w:rPr>
                              <w:t>045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-887969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2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0239" w:leader="none"/>
        </w:tabs>
        <w:jc w:val="left"/>
        <w:rPr/>
      </w:pPr>
      <w:r>
        <w:rPr/>
        <w:tab/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4:00Z</dcterms:created>
  <dc:creator>微软用户</dc:creator>
  <dc:description/>
  <cp:keywords/>
  <dc:language>en-US</dc:language>
  <cp:lastModifiedBy>Administrator</cp:lastModifiedBy>
  <dcterms:modified xsi:type="dcterms:W3CDTF">2014-10-02T01:31:00Z</dcterms:modified>
  <cp:revision>5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