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大标宋简体" w:cs="方正大标宋简体" w:ascii="方正大标宋简体" w:hAnsi="方正大标宋简体"/>
          <w:b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大标宋简体" w:hAnsi="方正大标宋简体" w:eastAsia="方正大标宋简体" w:cs="方正大标宋简体"/>
          <w:b/>
          <w:b/>
          <w:bCs/>
          <w:kern w:val="0"/>
          <w:sz w:val="44"/>
          <w:szCs w:val="44"/>
          <w:shd w:fill="FFFFFF" w:val="clear"/>
          <w:lang w:bidi="ar"/>
        </w:rPr>
      </w:pPr>
      <w:r>
        <w:rPr>
          <w:rFonts w:ascii="方正大标宋简体" w:hAnsi="方正大标宋简体" w:cs="方正大标宋简体" w:eastAsia="方正大标宋简体"/>
          <w:b/>
          <w:bCs/>
          <w:kern w:val="0"/>
          <w:sz w:val="44"/>
          <w:szCs w:val="44"/>
          <w:shd w:fill="FFFFFF" w:val="clear"/>
          <w:lang w:bidi="ar"/>
        </w:rPr>
        <w:t>第十五届全国大学生冰雕艺术设计创作大赛活动签约书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国普通高等学校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为进一步保障“第十五届全国大学生冰雕艺术设计创作大赛”安全如期进行，现将大赛安全责任及相关事宜签约书内容公布如下，请认真签约履行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比赛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——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相关要求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高度重视此项比赛，积极做好师生参赛安全教育、参赛纪律等相关教育的准备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各参赛队要服从组委会统一领导，指派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名领队（指定指导教师可兼任）负责本学校参赛人员的组织管理工作，比赛期间领队必须在位，不得擅自离开。比赛期间任何参赛队员不得擅自离开比赛现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各参赛队按比赛要求完成相应作品，如有冒名顶替、违规或弃赛等情况，将对参赛学校予以通报批评，取消本次比赛成绩且备案且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之内不得报名参赛，责成学校对相关人员严肃处理，该单位要赔偿组委会制冰等费用的损失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比赛当天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）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00</w:t>
      </w:r>
      <w:r>
        <w:rPr>
          <w:rFonts w:ascii="仿宋" w:hAnsi="仿宋" w:cs="仿宋" w:eastAsia="仿宋"/>
          <w:b/>
          <w:bCs/>
          <w:sz w:val="32"/>
          <w:szCs w:val="32"/>
        </w:rPr>
        <w:t>召开领队会，各参赛单位领队要按时参会，不得请假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、各参赛学校要为参赛师生购买比赛行程的安全医疗等相关保险</w:t>
      </w:r>
      <w:r>
        <w:rPr>
          <w:rFonts w:eastAsia="仿宋" w:cs="仿宋" w:ascii="仿宋" w:hAnsi="仿宋"/>
          <w:b/>
          <w:bCs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并提供保险单据复印件（未购买者取消报名资格）。如发生意外或人身伤害等情况，由参赛学校自行承担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、参赛队员必须遵守赛事安全纪律，如因违反纪律，影响比赛进程或造成事故的，当事人个人负责全部责任，同时追究其个人及所在学校责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请各学校严格遵守以上六项要求，并将签约书签字盖章后扫描发到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9057288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＠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qq.com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/>
          <w:bCs/>
          <w:sz w:val="32"/>
          <w:szCs w:val="32"/>
        </w:rPr>
        <w:t>经组委会确认后，正式接纳大赛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学校名称：                 （加盖印章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代表签字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学生签字无效）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签约时间：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编制：全国大学生冰雕艺术设计创作大赛组委会</w:t>
      </w:r>
    </w:p>
    <w:p>
      <w:pPr>
        <w:pStyle w:val="Normal"/>
        <w:ind w:firstLine="4498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eastAsia="新宋体" w:cs="新宋体" w:ascii="新宋体" w:hAnsi="新宋体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7:00Z</dcterms:created>
  <dc:creator>Administrator</dc:creator>
  <dc:description/>
  <dc:language>en-US</dc:language>
  <cp:lastModifiedBy>Administrator</cp:lastModifiedBy>
  <cp:lastPrinted>2019-11-19T14:42:00Z</cp:lastPrinted>
  <dcterms:modified xsi:type="dcterms:W3CDTF">2020-11-08T11:1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