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北京—海南—吉林—黑龙江创意设计系列大赛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《艺术设计新锐》申报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硕 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专业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认真填写，并承诺提交全部材料具有真实性，否则自行承担所有不利后果</w:t>
            </w:r>
          </w:p>
        </w:tc>
      </w:tr>
      <w:tr>
        <w:trPr>
          <w:trHeight w:val="31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审核组批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设计艺术奖组委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将此表详细填写后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 月 日前发到各省市组委会指定邮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pc</dc:creator>
  <dc:description/>
  <dc:language>en-US</dc:language>
  <cp:lastModifiedBy>pc</cp:lastModifiedBy>
  <dcterms:modified xsi:type="dcterms:W3CDTF">2017-03-28T0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